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: ________</w:t>
        <w:tab/>
        <w:t>Beginn: ________</w:t>
        <w:tab/>
        <w:t>Ende: 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enthaltsort der Charaktere:</w:t>
        <w:tab/>
        <w:t>______________________________________________</w:t>
        <w:tab/>
        <w:t>Charnak-Kalender: 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eler-</w:t>
        <w:tab/>
        <w:tab/>
        <w:t>Charakter-</w:t>
        <w:tab/>
        <w:tab/>
        <w:t>Charakter-</w:t>
        <w:tab/>
        <w:tab/>
        <w:t>Titel:</w:t>
        <w:tab/>
        <w:tab/>
        <w:tab/>
        <w:tab/>
        <w:tab/>
        <w:tab/>
        <w:tab/>
        <w:tab/>
        <w:tab/>
        <w:tab/>
        <w:t>Rass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</w:t>
        <w:tab/>
        <w:tab/>
        <w:t>klasse:</w:t>
        <w:tab/>
        <w:tab/>
        <w:t>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</w:t>
        <w:tab/>
        <w:t>_______________</w:t>
        <w:tab/>
        <w:t>_______________</w:t>
        <w:tab/>
        <w:t>____________________________________________________</w:t>
        <w:tab/>
        <w:t>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ttribute:</w:t>
        <w:tab/>
        <w:tab/>
        <w:tab/>
        <w:t>Talente:</w:t>
        <w:tab/>
        <w:tab/>
        <w:tab/>
        <w:t>TAW:</w:t>
        <w:tab/>
        <w:t xml:space="preserve">Gesinnung: 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EP für gute Ideen und gutes Rollenspie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:</w:t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Charakter erkennen</w:t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:</w:t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Etwas verstecken</w:t>
        <w:tab/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:</w:t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Fährtensuche</w:t>
        <w:tab/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:</w:t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Fallen stellen / - finden</w:t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:</w:t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Gassenwissen</w:t>
        <w:tab/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K:</w:t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Gefahreninstinkt</w:t>
        <w:tab/>
        <w:tab/>
        <w:t>____</w:t>
        <w:tab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B:</w:t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Orientierung</w:t>
        <w:tab/>
        <w:tab/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:</w:t>
        <w:tab/>
      </w:r>
      <w:r>
        <w:rPr>
          <w:rFonts w:cs="Arial" w:ascii="Arial" w:hAnsi="Arial"/>
          <w:sz w:val="24"/>
        </w:rPr>
        <w:t>_____</w:t>
        <w:tab/>
        <w:tab/>
        <w:tab/>
        <w:t>Schätzen</w:t>
        <w:tab/>
        <w:tab/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W:</w:t>
        <w:tab/>
      </w:r>
      <w:r>
        <w:rPr>
          <w:rFonts w:cs="Arial" w:ascii="Arial" w:hAnsi="Arial"/>
          <w:sz w:val="24"/>
        </w:rPr>
        <w:t>_____</w:t>
        <w:tab/>
        <w:t>(_____)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ich verkleiden</w:t>
        <w:tab/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P:</w:t>
        <w:tab/>
        <w:t>_____</w:t>
      </w:r>
      <w:r>
        <w:rPr>
          <w:rFonts w:cs="Arial" w:ascii="Arial" w:hAnsi="Arial"/>
          <w:sz w:val="24"/>
          <w:vertAlign w:val="superscript"/>
        </w:rPr>
        <w:t xml:space="preserve"> bei Kampfbegin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ich verstecken</w:t>
        <w:tab/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:</w:t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Sinnesschärfe</w:t>
        <w:tab/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:</w:t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/>
          <w:sz w:val="24"/>
        </w:rPr>
        <w:t xml:space="preserve"> m</w:t>
        <w:tab/>
        <w:tab/>
      </w:r>
      <w:r>
        <w:rPr>
          <w:rFonts w:cs="Arial" w:ascii="Arial" w:hAnsi="Arial"/>
          <w:sz w:val="24"/>
        </w:rPr>
        <w:t>Spot Hidden</w:t>
        <w:tab/>
        <w:tab/>
        <w:tab/>
        <w:t>____</w:t>
        <w:tab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uf:</w:t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aschendiebstahl</w:t>
        <w:tab/>
        <w:tab/>
        <w:t>____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:</w:t>
        <w:tab/>
      </w:r>
      <w:r>
        <w:rPr>
          <w:rFonts w:cs="Arial" w:ascii="Arial" w:hAnsi="Arial"/>
          <w:sz w:val="24"/>
        </w:rPr>
        <w:t>_____</w:t>
        <w:tab/>
        <w:tab/>
        <w:tab/>
      </w:r>
      <w:r>
        <w:rPr>
          <w:rFonts w:cs="Arial" w:ascii="Arial" w:hAnsi="Arial"/>
          <w:b/>
          <w:sz w:val="24"/>
        </w:rPr>
        <w:t xml:space="preserve">PSP: </w:t>
      </w:r>
      <w:r>
        <w:rPr>
          <w:rFonts w:cs="Arial" w:ascii="Arial" w:hAnsi="Arial"/>
          <w:sz w:val="24"/>
        </w:rPr>
        <w:t>_____</w:t>
        <w:tab/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ierische Begleiter und Lebenspartner:  </w:t>
      </w:r>
      <w:r>
        <w:rPr>
          <w:rFonts w:cs="Arial" w:ascii="Arial" w:hAnsi="Arial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onstige und spezielle Fähigkeiten:  </w:t>
      </w:r>
      <w:r>
        <w:rPr>
          <w:rFonts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</w:t>
        <w:tab/>
      </w:r>
      <w:r>
        <w:rPr>
          <w:rFonts w:cs="Arial" w:ascii="Arial" w:hAnsi="Arial"/>
          <w:i/>
        </w:rPr>
        <w:t>TAW = Talentwert; ME = Magische Essenz; IV = Infravision; PSP = Psipunkte</w:t>
      </w:r>
    </w:p>
    <w:sectPr>
      <w:footerReference w:type="default" r:id="rId2"/>
      <w:type w:val="continuous"/>
      <w:pgSz w:orient="landscape" w:w="16838" w:h="11906"/>
      <w:pgMar w:left="567" w:right="567" w:gutter="0" w:header="0" w:top="851" w:footer="1021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pielerbeurteilungsbogen für THORG – Version 1.0 © 200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13:00Z</dcterms:created>
  <dc:creator>THORG</dc:creator>
  <dc:description/>
  <dc:language>en-US</dc:language>
  <cp:lastModifiedBy>Michael Bauer</cp:lastModifiedBy>
  <cp:lastPrinted>2003-03-10T11:54:00Z</cp:lastPrinted>
  <dcterms:modified xsi:type="dcterms:W3CDTF">2003-03-10T11:14:00Z</dcterms:modified>
  <cp:revision>4</cp:revision>
  <dc:subject/>
  <dc:title>Datum:		Beginn:		Ende:</dc:title>
</cp:coreProperties>
</file>